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both"/>
        <w:rPr>
          <w:rFonts w:cs="B Hom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-76200</wp:posOffset>
                </wp:positionV>
                <wp:extent cx="3276600" cy="70383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7pt;margin-top:-6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Homa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روان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Homa"/>
        </w:rPr>
      </w:pPr>
      <w:r>
        <w:rPr>
          <w:rFonts w:cs="B Homa"/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یگ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95890</wp:posOffset>
                </wp:positionH>
                <wp:positionV relativeFrom="paragraph">
                  <wp:posOffset>-2278380</wp:posOffset>
                </wp:positionV>
                <wp:extent cx="3276600" cy="70383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0.7pt;margin-top:-179.4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Homa"/>
        </w:rPr>
      </w:pPr>
      <w:r>
        <w:rPr>
          <w:rFonts w:cs="B Homa"/>
          <w:b/>
          <w:b/>
          <w:bCs/>
          <w:rtl w:val="true"/>
        </w:rPr>
        <w:t>خودشناس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کش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05745</wp:posOffset>
                </wp:positionH>
                <wp:positionV relativeFrom="paragraph">
                  <wp:posOffset>-5948045</wp:posOffset>
                </wp:positionV>
                <wp:extent cx="3276600" cy="70383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9.35pt;margin-top:-468.35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عل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9900</wp:posOffset>
                </wp:positionH>
                <wp:positionV relativeFrom="paragraph">
                  <wp:posOffset>-99695</wp:posOffset>
                </wp:positionV>
                <wp:extent cx="3276600" cy="70383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pt;margin-top:-7.85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زیر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rFonts w:cs="B Homa"/>
          <w:b/>
          <w:b/>
          <w:bCs/>
          <w:rtl w:val="true"/>
        </w:rPr>
        <w:t>نیا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ص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Hom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25100</wp:posOffset>
                </wp:positionH>
                <wp:positionV relativeFrom="paragraph">
                  <wp:posOffset>-2472055</wp:posOffset>
                </wp:positionV>
                <wp:extent cx="3276600" cy="70383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3pt;margin-top:-194.65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ک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ی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أل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سا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Homa"/>
          <w:b/>
          <w:b/>
          <w:bCs/>
          <w:sz w:val="32"/>
          <w:szCs w:val="30"/>
          <w:lang w:val="en-US" w:eastAsia="en-US"/>
        </w:rPr>
      </w:pPr>
      <w:r>
        <w:rPr>
          <w:rFonts w:cs="B Homa"/>
          <w:b/>
          <w:bCs/>
          <w:sz w:val="32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255</wp:posOffset>
                </wp:positionH>
                <wp:positionV relativeFrom="paragraph">
                  <wp:posOffset>-99695</wp:posOffset>
                </wp:positionV>
                <wp:extent cx="3276600" cy="70383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33480 w 1857600"/>
                            <a:gd name="textAreaRight" fmla="*/ 1824120 w 1857600"/>
                            <a:gd name="textAreaTop" fmla="*/ 33480 h 3990240"/>
                            <a:gd name="textAreaBottom" fmla="*/ 395676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340" y="0"/>
                              </a:moveTo>
                              <a:arcTo wR="1340" hR="1340" stAng="16200000" swAng="-5400000"/>
                              <a:lnTo>
                                <a:pt x="0" y="45053"/>
                              </a:lnTo>
                              <a:arcTo wR="1340" hR="1340" stAng="10800000" swAng="-5400000"/>
                              <a:lnTo>
                                <a:pt x="20260" y="46393"/>
                              </a:lnTo>
                              <a:arcTo wR="1340" hR="1340" stAng="5400000" swAng="-5400000"/>
                              <a:lnTo>
                                <a:pt x="21600" y="1340"/>
                              </a:lnTo>
                              <a:arcTo wR="1340" hR="13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5pt;margin-top:-7.85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54"/>
          <w:szCs w:val="52"/>
        </w:rPr>
      </w:pPr>
      <w:r>
        <w:rPr>
          <w:rFonts w:cs="B Jadid"/>
          <w:sz w:val="54"/>
          <w:sz w:val="54"/>
          <w:szCs w:val="52"/>
          <w:rtl w:val="true"/>
        </w:rPr>
        <w:t>موضو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B Jadid"/>
          <w:sz w:val="54"/>
          <w:szCs w:val="52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rFonts w:cs="B Homa"/>
          <w:b/>
          <w:b/>
          <w:bCs/>
          <w:sz w:val="68"/>
          <w:sz w:val="68"/>
          <w:szCs w:val="66"/>
          <w:rtl w:val="true"/>
        </w:rPr>
        <w:t>اصول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B Homa"/>
          <w:b/>
          <w:b/>
          <w:bCs/>
          <w:sz w:val="68"/>
          <w:sz w:val="68"/>
          <w:szCs w:val="66"/>
          <w:rtl w:val="true"/>
        </w:rPr>
        <w:t>بهداشت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B Homa"/>
          <w:b/>
          <w:b/>
          <w:bCs/>
          <w:sz w:val="68"/>
          <w:sz w:val="68"/>
          <w:szCs w:val="66"/>
          <w:rtl w:val="true"/>
        </w:rPr>
        <w:t>روانی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Homa"/>
          <w:b/>
          <w:b/>
          <w:bCs/>
          <w:sz w:val="68"/>
          <w:szCs w:val="66"/>
        </w:rPr>
      </w:pPr>
      <w:r>
        <w:rPr>
          <w:rFonts w:cs="B Homa"/>
          <w:b/>
          <w:bCs/>
          <w:sz w:val="68"/>
          <w:szCs w:val="6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rFonts w:cs="B Zar"/>
          <w:b/>
          <w:b/>
          <w:bCs/>
          <w:sz w:val="32"/>
          <w:sz w:val="32"/>
          <w:szCs w:val="30"/>
          <w:rtl w:val="true"/>
        </w:rPr>
        <w:t>تهی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0"/>
          <w:rtl w:val="true"/>
        </w:rPr>
        <w:t>تنظی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Zar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Homa"/>
        </w:rPr>
      </w:pPr>
      <w:r>
        <w:rPr>
          <w:rFonts w:cs="B Homa"/>
          <w:b/>
          <w:b/>
          <w:bCs/>
          <w:sz w:val="32"/>
          <w:sz w:val="32"/>
          <w:szCs w:val="30"/>
          <w:rtl w:val="true"/>
        </w:rPr>
        <w:t>سعی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0"/>
          <w:rtl w:val="true"/>
        </w:rPr>
        <w:t>نوای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0"/>
          <w:rtl w:val="true"/>
        </w:rPr>
        <w:t>نظامی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Homa"/>
          <w:b/>
          <w:b/>
          <w:bCs/>
          <w:sz w:val="32"/>
          <w:szCs w:val="30"/>
        </w:rPr>
      </w:pPr>
      <w:r>
        <w:rPr>
          <w:rFonts w:cs="B Homa"/>
          <w:b/>
          <w:bCs/>
          <w:sz w:val="32"/>
          <w:szCs w:val="3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9:00Z</dcterms:created>
  <dc:creator>nima</dc:creator>
  <dc:description/>
  <cp:keywords/>
  <dc:language>en-US</dc:language>
  <cp:lastModifiedBy>ebnehoseiniz1</cp:lastModifiedBy>
  <cp:lastPrinted>2008-02-16T01:27:00Z</cp:lastPrinted>
  <dcterms:modified xsi:type="dcterms:W3CDTF">2012-12-09T07:17:00Z</dcterms:modified>
  <cp:revision>8</cp:revision>
  <dc:subject/>
  <dc:title/>
</cp:coreProperties>
</file>